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ГОВОР-ОФЕРТА ОБ ОКАЗАНИИ ПЛАТНЫХ УСЛУГ ПО ОБ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Сервис-Центр «Апрель Софт», в лице директора Егоровой С.О, действующего на основании Устава, именуемое в дальнейшем «Исполнитель», адресует настоящий Договор-оферту (далее – Договор или Оферта) неопределенному кругу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-оферта опубликован в сети Интернет по адресу: </w:t>
      </w:r>
      <w:r>
        <w:rPr>
          <w:rFonts w:cs="Times New Roman" w:ascii="Times New Roman" w:hAnsi="Times New Roman"/>
          <w:b/>
          <w:bCs/>
        </w:rPr>
        <w:t>https://aprstudy.ru/ (</w:t>
      </w:r>
      <w:r>
        <w:rPr>
          <w:rFonts w:cs="Times New Roman" w:ascii="Times New Roman" w:hAnsi="Times New Roman"/>
          <w:sz w:val="20"/>
          <w:szCs w:val="20"/>
        </w:rPr>
        <w:t xml:space="preserve">далее Сайт). В случае принятия изложенных ниже условий юридическое или физическое лицо, производящее акцепт настоящей оферты, становится Заказчиком, Исполнитель и Заказчик совместно — Сторонами, а по отдельности – Сторо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Оферта является официальным предложением Исполнителя к заключению Договора об оказании услуг по обучению и содержит все существенные условия, необходимые для заключения данного Договора, в соответствии со ст. 435, 437 Гражданск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Акцептом Договора является внесение оплаты за соответствующие услуги Заказчиком, в соответствии со ст. 438 Гражданск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Осуществляя акцепт, установленный в п.1.2. настоящего договора, Заказчик гарантирует, что ознакомлен, соглашается и принимает полностью и безоговорочно все условия Договора в том виде, в котором они изложены в тексте Договора и приложениях к нему. Совершая действия по акцепту, Заказчик гарантирует, что он правомочен и имеет законные права на вступление в договорные отношения с Исполн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сполнитель вправе в любое время вносить изменения в условия Договора и приложения к нему. Новые условия вступают в силу с момента опубликования в сети Интернет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Договор-оферта может быть отозван в люб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Договор-оферта не требует скрепления печатями и/или подписания Заказчиком и Исполнителем, сохраняя при этом полную юридическ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сполнитель оказывает услуги на основании Лицензии на образовательную деятельность №Л035-01281-52/00754827 от 31.10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В соответствии с условиями настоящего Договора, Исполнитель обязуется оказать услуги по очному обучению Заказчика (далее - Услуги) в соответствии с выбранной Программой обучения в форме групповых занятий по согласованному графику, а Заказчик обязуется оплатить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роки, стоимость, содержание и порядок оказания услуг согласовываются Сторонами в соответствии с настоящим Договором, Графиком групповых занятий и Программой обучения, размещенными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После оказания Услуг при условии соблюдения Заказчиком всех условий Договора Исполнитель выдает Заказчику Удостоверение о повышении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5638708"/>
      <w:bookmarkEnd w:id="0"/>
      <w:r>
        <w:rPr>
          <w:rFonts w:cs="Times New Roman" w:ascii="Times New Roman" w:hAnsi="Times New Roman"/>
          <w:sz w:val="20"/>
          <w:szCs w:val="20"/>
        </w:rPr>
        <w:t>3. ПОРЯДОК ОКАЗАНИЯ И ПРИЕМ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Акт сдачи-приема оказанных услуг выдается и подписывается только по письменному требованию Заказчика, в случае отсутствия требования – не выдается и не подписывается. В случае, если в течение 3 (трех) календарных дней после окончания обучения Заказчик не предоставил письменные мотивированные возражения к качеству Услуг, то Услуги считаются оказанными с должным качеством и принятыми. Пропуск занятий по вине Заказчика не является мотивированным возражением в соответствии с п.5.2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_Hlk15638708"/>
      <w:bookmarkEnd w:id="1"/>
      <w:r>
        <w:rPr>
          <w:rFonts w:cs="Times New Roman" w:ascii="Times New Roman" w:hAnsi="Times New Roman"/>
          <w:sz w:val="20"/>
          <w:szCs w:val="20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казчик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Ознакомиться с Договором, Графиком обучения и Программой обучения, выбрать необходим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2. Оплатить Услуги в порядке, в размере и в сроки, предусмотренные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3. Соблюдать дисциплину и общепринятые нормы поведения, в частности, проявлять уважение к персоналу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4. Не тиражировать, не распространять третьим лицам и не публиковать в общедоступных источниках для любого круга лиц предоставленные Исполнителем информацию, материалы для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5. Предоставить Исполнителю свои персональные данные, в том числе фамилию, имя, отчество, год, месяц, дату рождения, номер телефона, паспортные данные  и полное и безоговорочное согласие на обработку Исполнителем (в том числе, сбор, систематизацию, накопление, уточнение (обновление, изменение), использование, уничтожение, бессрочное хранение), вышеуказанных данных в электронном виде и/или на бумажных носителях для целей сбора статистических данных, рассылки приглашений на мероприятия и иной информации, в том числе посредством электронной почты и смс-сообщений. Исполнитель принимает на себя обязательства сохранения конфиденциальности персональных данных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6. Возместить ущерб, причиненный имуществу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сполнитель обязуется организовать и обеспечить оказание Услуг надлежащего качества в соответствии с Договором и обеспечить Заказчика методическими материалами, оборудованием, рабочими местами для провед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Заказчик вправе отказаться от исполнения Договора до начала занятий при условии письменного предупреждения Исполнителя не менее чем за 5 рабочих дней до начала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Исполнитель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1. Самостоятельно определять формы и методы оказания Услуг и определять состав специалистов, оказывающих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2. Не допускать Заказчика до занятий при нарушении им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Отказаться от исполнения Договора до начала занятий при условии письменного предупреждения Заказчика не менее чем за 1 день до начала занятий и возврата внесенной Заказчиком пред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ЕРЕНОС И ПРОПУСК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Исполнитель вправе перенести занятие на другое время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Если в установленное графиком время Заказчик не пришел на групповое занятие, Исполнитель проводит групповое занятие без него. В этом случае занятие считается пропущенным по вине Заказчика и денежной компенсации не подлежит, услуги считаются оказанными вовремя и с должным качеством. По индивидуальной договоренности с Исполнителем Заказчик может получить дополнительные консультации по теме пропущенных занятий на условиях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ТОИМОСТЬ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бщая стоимость Услуг рассчитывается исходя из стоимости выбранной Заказчиком Программы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Оплата Услуг осуществляется Заказчиком путем внесения 100% предоплаты не позднее начала занятий любым способом по согласованию Сторон, не противоречащим действующему законодательству РФ. Обязательство Заказчика по оплате Услуг считается выполненным в момент поступления денежных средств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ТВЕТСТВЕННОСТЬ СТОРОН И ФОРС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Исполнитель освобождается от ответственности за неисполнение или ненадлежащее исполнение настоящего Договора, при нарушении Заказчиком условий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Заказчик уведомлен, что, заключая Договор, он фиксирует за собой место в группе и Исполнитель при достижении максимального количества обучающихся отказывает остальным в наборе именно в эту группу. Таким образом Заказчик при отказе от исполнения договора во время обучения, наносит Исполнителю убытки в размере стоимост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сполнитель не несет ответственности за жизнь и здоровье учащихся после окончан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Каждая из Сторон освобождае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- форс-мажорных обстоятельств. К обстоятельствам непреодолимой силы Стороны относят обстоятельства, возникшие помимо их воли, которые Стороны не могли ни предвидеть, ни предотвратить разумными мерами, включая, в частности, наводнение, пожар, землетрясение, взрыв, эпидемия, стихийные бедствия и иные явления природы, война или военные действия, массовые беспорядки, забастовки, а также иные события чрезвычайного характера, препятствующие исполнению Сторонами обязательств по настоящему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Заказчик имеет право отказаться от исполнения Договора в одностороннем порядке, при условии оплаты Исполнителю фактически понесенных им расходов с учетом п.4.3 и п.7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Исполнитель имеет право отказаться от исполнения Договора в одностороннем порядке в случае несоблюдения Заказчиком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Настоящий Договор вступает в силу с момента совершения акцепта и действует до полного исполнения Сторонами своих обя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Совершая акцепт Договора, Заказчик тем в соответствии со статьей 152.1 ГК РФ дает свое согласие Исполнителю на публикацию и использование в маркетинговых целях фото- и видеоматериалов со своим изображением (в случае обучения ребенка Исполнителя – его изображения), а также данных им письменных, устных и видео-отзывов об оказанной Усл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Претензионный порядок досудебного урегулирования споров из Договора является для Сторон обязательным. В случае неурегулирования разногласий в претензионном порядке, спор передается в суд по месту нахождения Исполнителя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Любые дополнения или изменения к настоящему Договору оформляются дополнительными соглашениями и подписываются Стор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РЕКВИЗИТЫ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ервис-Центр «Апрель Со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/КПП 5262146207/5260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52037676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 40702810442050006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-Вятский банк Сбербанка России г. Н.Новгор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 042202603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/сч 3010181090000000060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603000, Нижний Новгород, ул.Ульянова, дом 10а офис 70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8 (831) 202-15-18, адрес эл.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priln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nextPage"/>
      <w:pgSz w:w="11906" w:h="16838"/>
      <w:pgMar w:left="709" w:right="707" w:gutter="0" w:header="0" w:top="568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12"/>
        <w:szCs w:val="16"/>
        <w:lang w:val="en-US"/>
      </w:rPr>
      <w:t>вер.</w:t>
    </w:r>
    <w:r>
      <w:rPr>
        <w:sz w:val="12"/>
        <w:szCs w:val="16"/>
      </w:rPr>
      <w:t>от 02.11.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@aprilnn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6:00Z</dcterms:created>
  <dc:creator>Гордеева Н.Б.</dc:creator>
  <dc:description/>
  <cp:keywords/>
  <dc:language>en-US</dc:language>
  <cp:lastModifiedBy>Прошина Д.А.</cp:lastModifiedBy>
  <cp:lastPrinted>2019-06-26T11:59:00Z</cp:lastPrinted>
  <dcterms:modified xsi:type="dcterms:W3CDTF">2023-11-03T05:36:00Z</dcterms:modified>
  <cp:revision>2</cp:revision>
  <dc:subject/>
  <dc:title/>
</cp:coreProperties>
</file>